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ислен в____ группу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Заведующему МАДОУ «ЦРР-детский сад №1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№____ «__»_________202_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ово-Савинов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дующий_________Е.В.Шайдулли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Е.В. Шайдулли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(законного  представителя, опекуна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живающего по адресу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(Ф.И.О.)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 20____гр., место рождения ребенка_________________,  проживающего по адресу________________________________,  с «____»__________ 20____ в МАДОУ «ЦРР-детский сад №16» на обучение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 основной образовательной программе дошкольного образования в группу общеразвивающе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адаптированной основной образовательной программе дошкольного образования в группу компенсиру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Язык образования</w:t>
      </w:r>
      <w:r>
        <w:rPr>
          <w:rFonts w:cs="Times New Roman" w:ascii="Times New Roman" w:hAnsi="Times New Roman"/>
        </w:rPr>
        <w:t xml:space="preserve"> ______________, родной язык из числа языков России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дения о необходимом режиме пребывания</w:t>
      </w:r>
      <w:r>
        <w:rPr>
          <w:rFonts w:cs="Times New Roman" w:ascii="Times New Roman" w:hAnsi="Times New Roman"/>
        </w:rPr>
        <w:t>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льготу по родительской оплате в размере 50%(многодетные семьи), 100%(</w:t>
      </w:r>
      <w:r>
        <w:rPr>
          <w:rFonts w:cs="Times New Roman CYR" w:ascii="Times New Roman CYR" w:hAnsi="Times New Roman CYR"/>
        </w:rPr>
        <w:t xml:space="preserve">дети - инвалиды, дети- сироты и дети, оставшихся без попечения родителей) </w:t>
      </w:r>
      <w:r>
        <w:rPr>
          <w:rFonts w:cs="Times New Roman" w:ascii="Times New Roman" w:hAnsi="Times New Roman"/>
        </w:rPr>
        <w:t xml:space="preserve">(нужное подчеркну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, иными локальными нормативными актами, с Постановлением исполнительного комитета муниципального образования города Казани о размерах оплаты, в т.ч. льготами по оплате, о компенсационных выплатах части родительской платы за содержание ребенка в ДО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знакомлен(а)   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подпись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Я,____________________________________________,паспорт серии_______,  номер ____________, выданный______________________________________________________«___»_________г.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НИЛС __________________, в соответствии с Федеральным законом от 27.07.2006 №152- ФЗ   «О персональных данных» даю согласие МАДОУ «ЦРР-детский сад №16», расположенного по адресу: г.Казань, ул. Академика Лаврентьева, 28А, на обработку моих персональных данных и данных моего\ей сына(дочери, подопечного), 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сына, дочери, подопе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 именно :  номер свидетельства о рождении 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СНИЛС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идетельство о регистрации по месту жительства  (адрес регистрации) или иной докумен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одителях (законных представителях, опекунах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адрес регистрации места жительства, № телеф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 (при наличии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апа: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адрес регистрации места жительства, № телеф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 (при наличии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в целях</w:t>
      </w:r>
      <w:r>
        <w:rPr>
          <w:rFonts w:cs="Times New Roman" w:ascii="Times New Roman" w:hAnsi="Times New Roman"/>
          <w:u w:val="single"/>
        </w:rPr>
        <w:t xml:space="preserve">      создание базы данных воспитанников учреждения             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и обработки)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>Согласие вступает в силу со дня его подписания и действует в течении неопределённого срока. Согласие может быть отозвано мною в любое время на основании моего письменного заявления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2:00Z</dcterms:created>
  <dc:creator>USER</dc:creator>
  <dc:description/>
  <cp:keywords/>
  <dc:language>en-US</dc:language>
  <cp:lastModifiedBy>User</cp:lastModifiedBy>
  <cp:lastPrinted>2021-02-17T11:08:00Z</cp:lastPrinted>
  <dcterms:modified xsi:type="dcterms:W3CDTF">2021-03-01T05:45:00Z</dcterms:modified>
  <cp:revision>3</cp:revision>
  <dc:subject/>
  <dc:title/>
</cp:coreProperties>
</file>